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569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2362-3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14 ма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Точиева Якуба Магометовича, * года рождения, уроженца *, гражданина *; паспорт *; зарегистрированного по месту жительства по адресу: *, не работающего,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Точиев Я.М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частности, 18.04.2025 в 0:01 Точиев Я.М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4 ст. 12.16 КоАП РФ, не уплатил административный штраф в размере 2 250 рублей, наложенный постановлением по делу об административном правонарушении от 16.01.2025 № *, вступившим в законную силу 16.02.2025, в 60-дневный срок для добровольной уплаты административного штрафа – 17.04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Точиев Я.М. не присутствовал; о месте, дате и времени рассмотрения дела извещен посредством смс-информирования 22.04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Точиева Я.М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Точиева Я.М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Точиева Я.М. в совершении административного правонарушения подтверждаются: протоколом об административном правонарушении от 18.04.2025 *; копией постановления по делу об административном правонарушении от 16.01.2025 № *;</w:t>
      </w:r>
      <w:r>
        <w:rPr/>
        <w:t xml:space="preserve"> </w:t>
      </w:r>
      <w:r>
        <w:rPr>
          <w:sz w:val="26"/>
          <w:szCs w:val="26"/>
        </w:rPr>
        <w:t>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реестром правонарушений в отношении Точиева Я.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направлена Точиеву Я.М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ИБДД УМВД России по ХМАО-Югре 05.02.2025.  Постановление не обжаловано Якубовым Р.Я. и вступило в законную силу 16.02.2025, следовательно, 60-дневный срок для добровольной уплаты административного штрафа истёк 17.04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16.01.2025 по 17.04.2025 уплата административного штрафа, наложенного постановлением по делу об административном правонарушении от 16.01.2025 № * Точиевым Я.М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Точиевым Я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Точиевым Я.М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Точиеву Я.М. наказания мировой судья учитывает характер совершенного правонарушения, обстоятельства содеянного, сведения о личности Точиева Я.М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Точиев Я.М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нее Точиев Я.М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ого вида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Точиеву Я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Точиева Якуба Магомет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 500 (четыре тысячи пятьсот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5682520127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Точиеву Я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568-2501/2025 (УИД 86МS0025-01-2025-002362-38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